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VESA 8-bit Feature Connectors and Diamond Graphics Cards</w: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3495</wp:posOffset>
                </wp:positionV>
                <wp:extent cx="5577840" cy="0"/>
                <wp:effectExtent l="25400" t="25400" r="25400" b="25400"/>
                <wp:wrapNone/>
                <wp:docPr id="1" name=""/>
                <a:graphic xmlns:a="http://schemas.openxmlformats.org/drawingml/2006/main">
                  <a:graphicData uri="http://schemas.microsoft.com/office/word/2010/wordprocessingShape">
                    <wps:wsp>
                      <wps:cNvSpPr/>
                      <wps:spPr>
                        <a:xfrm>
                          <a:off x="0" y="0"/>
                          <a:ext cx="55778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1.85pt" to="435.55pt,1.85pt" stroked="t" o:allowincell="f" style="position:absolute">
                <v:stroke color="black" weight="50760" joinstyle="round"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architecture of newer products, consist of a complete 64-bit internal data path between the RAMDAC and memory.  This configuration allows the RAMDAC to read directly from the memory to the screen when operating with the graphics engin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is architecture makes it possible to deliver high performance, high resolution, high color depth and high refresh rate.  The display drivers developed for the graphics accelerators are written to operate in accelerator mode and to utilize the full capabilities of the architectur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VGA Feature Connector intercepts the standard VGA pixel bus that exists between the graphics controller and the RAMDAC.  This is in keeping with the original VGA feature connector specificat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Windows display drivers use the entire data path (16-bit, 32-bit, or 64-bit) that exists between the RAMDAC and the VRAM, and results in the VGA pixel bus (8-bit) being bypassed. When this occurs, any device attached to the feature connector (Capture Cards, Overlay products, VideoStar, etc) will not receive display information.  This will cause conditions of "no display" or "black window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is is a multifold issue, and is a limitation of the VGA feature connector, the 64 bit architecture, and accelerated 64-bit Windows Drivers in genera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However, the VGA Feature Connector on these graphics cards will operate satisfactorily in the Windows environment, in VGA Mode, by using the MS supplied VGA Windows Drivers (Non-Accelerated Driv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drawing>
          <wp:inline distT="0" distB="0" distL="0" distR="0">
            <wp:extent cx="3253105" cy="172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53105" cy="172466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i/>
          <w:iCs/>
          <w:sz w:val="16"/>
          <w:szCs w:val="16"/>
        </w:rPr>
        <w:t>Example A:  Pixel Port (PP) between GUI chip and DAC</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raphics cards employing a pixel port data path between the controller and the RAM DAC of greater than 8-bits can not be multiplexed down to 8-bits wide to pass through the VESA 8-bit connector (see example 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o work-around this problem, a VESA Advanced Feature Connector (VAFC) or VESA Media Channel (VMC) must be designed onto the graphics card and multimedia add-on produc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Until such time as both the graphics card and multimedia adapter add-on make this change, this limitation will exis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lang w:val="de-DE"/>
        </w:rPr>
      </w:pPr>
      <w:r>
        <w:rPr>
          <w:rFonts w:eastAsia="Arial" w:cs="Arial" w:ascii="Arial" w:hAnsi="Arial"/>
          <w:sz w:val="20"/>
          <w:szCs w:val="20"/>
          <w:lang w:val="de-DE"/>
        </w:rPr>
      </w:r>
    </w:p>
    <w:p>
      <w:pPr>
        <w:pStyle w:val="Normal"/>
        <w:rPr>
          <w:rFonts w:ascii="Arial" w:hAnsi="Arial" w:eastAsia="Arial" w:cs="Arial"/>
          <w:sz w:val="20"/>
          <w:szCs w:val="20"/>
          <w:lang w:val="de-DE"/>
        </w:rPr>
      </w:pPr>
      <w:r>
        <w:rPr>
          <w:rFonts w:eastAsia="Arial" w:cs="Arial" w:ascii="Arial" w:hAnsi="Arial"/>
          <w:sz w:val="20"/>
          <w:szCs w:val="20"/>
          <w:lang w:val="de-DE"/>
        </w:rPr>
        <w:t>Diamond Support Team</w:t>
      </w:r>
    </w:p>
    <w:p>
      <w:pPr>
        <w:pStyle w:val="Normal"/>
        <w:jc w:val="right"/>
        <w:rPr>
          <w:rFonts w:ascii="Arial" w:hAnsi="Arial" w:eastAsia="Arial" w:cs="Arial"/>
          <w:sz w:val="12"/>
          <w:szCs w:val="12"/>
          <w:lang w:val="de-DE"/>
        </w:rPr>
      </w:pPr>
      <w:r>
        <w:rPr>
          <w:rFonts w:eastAsia="Arial" w:cs="Arial" w:ascii="Arial" w:hAnsi="Arial"/>
          <w:sz w:val="12"/>
          <w:szCs w:val="12"/>
          <w:lang w:val="de-DE"/>
        </w:rPr>
        <w:br/>
        <w:br/>
        <w:t>(el.1196-NMG/AH)</w:t>
      </w:r>
    </w:p>
    <w:sectPr>
      <w:type w:val="nextPage"/>
      <w:pgSz w:w="12240" w:h="15840"/>
      <w:pgMar w:left="1260" w:right="1530" w:gutter="0" w:header="0" w:top="900" w:footer="0" w:bottom="9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4T08:07:00Z</dcterms:created>
  <dc:creator>Stephen Chomiak</dc:creator>
  <dc:description/>
  <dc:language>en-US</dc:language>
  <cp:lastModifiedBy>Anja Hantke</cp:lastModifiedBy>
  <dcterms:modified xsi:type="dcterms:W3CDTF">1996-11-08T11:23:00Z</dcterms:modified>
  <cp:revision>3</cp:revision>
  <dc:subject/>
  <dc:title>VESA 8-bit Feature Connectors and Diamond Cards</dc:title>
</cp:coreProperties>
</file>